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1» октября  2014 г.</w:t>
        <w:tab/>
        <w:tab/>
        <w:tab/>
        <w:tab/>
        <w:t xml:space="preserve">                                 № 14 /238</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ЛПУ «Санаторий для лечения родителей с детьми «Костромской»  потребителям  города Кострома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9.11.2013 № 13/424</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ЛПУ «Санаторий для лечения родителей с детьми «Костромской» потребителям   города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29 ноября 2013 года № 13/424 «Об установлении тарифов на тепловую энергию, поставляемую ЛПУ «Санаторий для лечения родителей с детьми «Костромской» потребителям г. Кострома на 2014 год».</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 xml:space="preserve">от  «21» октября 2014 г. №14/238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ЛПУ «Санаторий для лечения родителей с детьми «Костромской» потребителям  города Костром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ЛПУ «Санаторий для лечения родителей с детьми «Костромской»,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0-04T10:41:00Z</cp:lastPrinted>
  <dcterms:modified xsi:type="dcterms:W3CDTF">2014-10-22T07:44:00Z</dcterms:modified>
  <cp:revision>15</cp:revision>
  <dc:subject/>
  <dc:title>РОССИЙСКАЯ ФЕДЕРАЦИЯ</dc:title>
</cp:coreProperties>
</file>